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ly 31, 2003</w:t>
      </w:r>
    </w:p>
    <w:p>
      <w:pPr>
        <w:pStyle w:val="Normal"/>
        <w:rPr>
          <w:i w:val="false"/>
          <w:i w:val="false"/>
        </w:rPr>
      </w:pPr>
      <w:r>
        <w:rPr>
          <w:i w:val="false"/>
        </w:rPr>
        <w:t>1 Kings 13:1 - 14:31</w:t>
      </w:r>
    </w:p>
    <w:p>
      <w:pPr>
        <w:pStyle w:val="Normal"/>
        <w:rPr>
          <w:i w:val="false"/>
          <w:i w:val="false"/>
        </w:rPr>
      </w:pPr>
      <w:r>
        <w:rPr>
          <w:i w:val="false"/>
        </w:rPr>
      </w:r>
    </w:p>
    <w:p>
      <w:pPr>
        <w:pStyle w:val="Normal"/>
        <w:rPr>
          <w:i w:val="false"/>
          <w:i w:val="false"/>
        </w:rPr>
      </w:pPr>
      <w:r>
        <w:rPr>
          <w:i w:val="false"/>
        </w:rPr>
        <w:tab/>
        <w:t>The prophet who confronted Jeroboam was from Judah. He traveled to Bethel to deliver a prophecy from God that would not occur for almost 300 years.  God even revealed to the people the name of the king who would destroy the false worship going on.  The prophet did not foretell human sacrifice to God at the altar, but simply that the bones of the offenders would be destroyed on their false place of sacrifice. Since the justice due them would not be accomplished for such a long period of time, God sent a sign (the splitting of the altar) so that the people of Israel would not assume that the prophet was mistaken in his message.</w:t>
      </w:r>
    </w:p>
    <w:p>
      <w:pPr>
        <w:pStyle w:val="Normal"/>
        <w:rPr>
          <w:i w:val="false"/>
          <w:i w:val="false"/>
        </w:rPr>
      </w:pPr>
      <w:r>
        <w:rPr>
          <w:i w:val="false"/>
        </w:rPr>
        <w:tab/>
        <w:t>Though some commentators excuse Jeroboam, describing him as a man trying to maintain true worship of God, but in Israel instead of Judah, the fact remains that he broke numerous of God’s laws concerning worshihp. In 13:6 he also confirms his own idolatry when he asks the prophet to consult “his” (the prophet’s) God without any indication that the king any longer feels any remorse or relationship to the Lord. That the king chosen by God and assured of His blessing could fall so far from the Lord is tragic, but believable. When false worship, fueled by ego, began to fill Jeroboam’s life, the king crowded God out of his heart by his own choice. Fear was the only contact he now had with the Lord.</w:t>
      </w:r>
    </w:p>
    <w:p>
      <w:pPr>
        <w:pStyle w:val="Normal"/>
        <w:rPr/>
      </w:pPr>
      <w:r>
        <w:rPr>
          <w:i w:val="false"/>
        </w:rPr>
        <w:tab/>
        <w:t xml:space="preserve">When Jeroboam sent his wife to a prophet, he probably hoped for confirmation that his dynasty would continue in Israel. He only found that the future of his family was destruction and that as a sign of the truth of the message, his son would die upon returning home.  </w:t>
      </w:r>
    </w:p>
    <w:p>
      <w:pPr>
        <w:pStyle w:val="Normal"/>
        <w:rPr/>
      </w:pPr>
      <w:r>
        <w:rPr>
          <w:i w:val="false"/>
        </w:rPr>
        <w:tab/>
        <w:t xml:space="preserve">Nor was Rehoboam in Judah a good king, though God would maintain David’s family on the throne in that nation according to His promise to His chosen king. False worship thrived in Judah as well as Israel. According to today’s reading civil war also continued throughout Rehoboam’s 17-year reign. Egypt also successfully attacked Judah from Egypt. This nation had sheltered Jeroboam during Solomon’s life. More details of the reigns of these two kings will be added when we read Chronicles.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3:58:00Z</dcterms:created>
  <dc:creator>Sue P. Wilson</dc:creator>
  <dc:description/>
  <dc:language>en-US</dc:language>
  <cp:lastModifiedBy>Sue P. Wilson</cp:lastModifiedBy>
  <dcterms:modified xsi:type="dcterms:W3CDTF">2003-07-31T11:38:00Z</dcterms:modified>
  <cp:revision>4</cp:revision>
  <dc:subject/>
  <dc:title>Genesis 1-2:25</dc:title>
</cp:coreProperties>
</file>